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55115" cy="1064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0160" cy="8883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PPLICATION FORM F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PALLIATIVE CARE AND HOSPICE ADVANCED CERTIFICATION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m (check one):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1255191883"/>
      <w:bookmarkStart w:id="1" w:name="__Fieldmark__0_125519188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$467/APC or NACC member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1255191883"/>
      <w:bookmarkStart w:id="3" w:name="__Fieldmark__1_125519188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$574/APC nonmember</w:t>
      </w:r>
    </w:p>
    <w:p>
      <w:pPr>
        <w:pStyle w:val="Normal"/>
        <w:tabs>
          <w:tab w:val="clear" w:pos="720"/>
          <w:tab w:val="left" w:pos="2430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1255191883"/>
      <w:bookmarkStart w:id="5" w:name="__Fieldmark__2_1255191883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sz w:val="20"/>
          <w:szCs w:val="20"/>
        </w:rPr>
        <w:t xml:space="preserve"> time applicant </w:t>
      </w:r>
      <w:r>
        <w:rPr>
          <w:rFonts w:cs="Arial" w:ascii="Arial" w:hAnsi="Arial"/>
          <w:sz w:val="20"/>
          <w:szCs w:val="20"/>
        </w:rPr>
        <w:t xml:space="preserve">$160/APC or NACC member </w:t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3_1255191883"/>
      <w:bookmarkStart w:id="7" w:name="__Fieldmark__3_1255191883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2nd time applicant </w:t>
      </w:r>
      <w:r>
        <w:rPr>
          <w:rFonts w:cs="Arial" w:ascii="Arial" w:hAnsi="Arial"/>
          <w:sz w:val="20"/>
          <w:szCs w:val="20"/>
        </w:rPr>
        <w:t>$260/APC nonmember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E: To qualify for the APC member rate, you must be current with APC membership dues</w:t>
      </w:r>
    </w:p>
    <w:p>
      <w:pPr>
        <w:pStyle w:val="ListParagraph"/>
        <w:numPr>
          <w:ilvl w:val="0"/>
          <w:numId w:val="1"/>
        </w:numPr>
        <w:spacing w:before="0" w:after="60"/>
        <w:ind w:left="288" w:hanging="144"/>
        <w:contextualSpacing/>
        <w:rPr/>
      </w:pPr>
      <w:r>
        <w:rPr>
          <w:rFonts w:cs="Arial" w:ascii="Arial" w:hAnsi="Arial"/>
          <w:b/>
          <w:sz w:val="20"/>
          <w:szCs w:val="20"/>
        </w:rPr>
        <w:t>Please submit one-sided documents ON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before="0" w:after="60"/>
        <w:ind w:left="288" w:hanging="14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</w:t>
      </w:r>
      <w:r>
        <w:rPr>
          <w:rFonts w:cs="Arial" w:ascii="Arial" w:hAnsi="Arial"/>
          <w:b/>
          <w:sz w:val="20"/>
          <w:szCs w:val="20"/>
          <w:u w:val="single"/>
        </w:rPr>
        <w:t>no</w:t>
      </w:r>
      <w:r>
        <w:rPr>
          <w:rFonts w:cs="Arial" w:ascii="Arial" w:hAnsi="Arial"/>
          <w:b/>
          <w:sz w:val="20"/>
          <w:szCs w:val="20"/>
        </w:rPr>
        <w:t xml:space="preserve"> plastic sleeves, binders, staples, or paperclips.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ersonal Information</w:t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spacing w:before="120" w:after="60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uta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8" w:name="__Fieldmark__4_1255191883"/>
      <w:bookmarkStart w:id="9" w:name="__Fieldmark__4_1255191883"/>
      <w:bookmarkEnd w:id="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Mr.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0" w:name="Check5"/>
      <w:bookmarkStart w:id="11" w:name="__Fieldmark__5_1255191883"/>
      <w:bookmarkStart w:id="12" w:name="__Fieldmark__5_1255191883"/>
      <w:bookmarkEnd w:id="12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bookmarkEnd w:id="10"/>
      <w:r>
        <w:rPr>
          <w:rFonts w:cs="Arial" w:ascii="Arial Narrow" w:hAnsi="Arial Narrow"/>
          <w:sz w:val="20"/>
          <w:szCs w:val="20"/>
        </w:rPr>
        <w:t xml:space="preserve"> Ms.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3" w:name="__Fieldmark__6_1255191883"/>
      <w:bookmarkStart w:id="14" w:name="__Fieldmark__6_1255191883"/>
      <w:bookmarkEnd w:id="14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Mrs.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5" w:name="__Fieldmark__7_1255191883"/>
      <w:bookmarkStart w:id="16" w:name="__Fieldmark__7_1255191883"/>
      <w:bookmarkEnd w:id="16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Chaplain </w:t>
      </w:r>
      <w:bookmarkStart w:id="17" w:name="Check2"/>
      <w:r>
        <w:rPr>
          <w:rFonts w:cs="Arial" w:ascii="Arial Narrow" w:hAnsi="Arial Narrow"/>
          <w:sz w:val="20"/>
          <w:szCs w:val="20"/>
        </w:rPr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18" w:name="__Fieldmark__8_1255191883"/>
      <w:bookmarkStart w:id="19" w:name="__Fieldmark__8_1255191883"/>
      <w:bookmarkEnd w:id="1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bookmarkEnd w:id="17"/>
      <w:r>
        <w:rPr>
          <w:rFonts w:cs="Arial" w:ascii="Arial Narrow" w:hAnsi="Arial Narrow"/>
          <w:sz w:val="20"/>
          <w:szCs w:val="20"/>
        </w:rPr>
        <w:t xml:space="preserve"> Rev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0" w:name="__Fieldmark__9_1255191883"/>
      <w:bookmarkStart w:id="21" w:name="__Fieldmark__9_1255191883"/>
      <w:bookmarkEnd w:id="2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ev.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2" w:name="__Fieldmark__10_1255191883"/>
      <w:bookmarkStart w:id="23" w:name="__Fieldmark__10_1255191883"/>
      <w:bookmarkEnd w:id="2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abbi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4" w:name="__Fieldmark__11_1255191883"/>
      <w:bookmarkStart w:id="25" w:name="__Fieldmark__11_1255191883"/>
      <w:bookmarkEnd w:id="2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Rabbi Dr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6" w:name="__Fieldmark__12_1255191883"/>
      <w:bookmarkStart w:id="27" w:name="__Fieldmark__12_1255191883"/>
      <w:bookmarkEnd w:id="2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Father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8" w:name="__Fieldmark__13_1255191883"/>
      <w:bookmarkStart w:id="29" w:name="__Fieldmark__13_1255191883"/>
      <w:bookmarkEnd w:id="2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Sister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0" w:name="__Fieldmark__14_1255191883"/>
      <w:bookmarkStart w:id="31" w:name="__Fieldmark__14_1255191883"/>
      <w:bookmarkEnd w:id="3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Brother   </w:t>
      </w:r>
    </w:p>
    <w:p>
      <w:pPr>
        <w:pStyle w:val="Normal"/>
        <w:tabs>
          <w:tab w:val="clear" w:pos="720"/>
          <w:tab w:val="left" w:pos="10800" w:leader="underscore"/>
        </w:tabs>
        <w:spacing w:before="120" w:after="60"/>
        <w:rPr>
          <w:rFonts w:ascii="Arial" w:hAnsi="Arial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2" w:name="__Fieldmark__15_1255191883"/>
      <w:bookmarkStart w:id="33" w:name="__Fieldmark__15_1255191883"/>
      <w:bookmarkEnd w:id="3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Imam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4" w:name="__Fieldmark__16_1255191883"/>
      <w:bookmarkStart w:id="35" w:name="__Fieldmark__16_1255191883"/>
      <w:bookmarkEnd w:id="3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r.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6" w:name="__Fieldmark__17_1255191883"/>
      <w:bookmarkStart w:id="37" w:name="__Fieldmark__17_1255191883"/>
      <w:bookmarkEnd w:id="3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CH (MAJ)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38" w:name="__Fieldmark__18_1255191883"/>
      <w:bookmarkStart w:id="39" w:name="__Fieldmark__18_1255191883"/>
      <w:bookmarkEnd w:id="3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CH (COL)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0" w:name="__Fieldmark__19_1255191883"/>
      <w:bookmarkStart w:id="41" w:name="__Fieldmark__19_1255191883"/>
      <w:bookmarkEnd w:id="4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acones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2" w:name="__Fieldmark__20_1255191883"/>
      <w:bookmarkStart w:id="43" w:name="__Fieldmark__20_1255191883"/>
      <w:bookmarkEnd w:id="4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Deacon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4" w:name="__Fieldmark__21_1255191883"/>
      <w:bookmarkStart w:id="45" w:name="__Fieldmark__21_1255191883"/>
      <w:bookmarkEnd w:id="4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Pastor  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 of Board Certification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by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6" w:name="__Fieldmark__23_1255191883"/>
      <w:bookmarkStart w:id="47" w:name="__Fieldmark__23_1255191883"/>
      <w:bookmarkEnd w:id="47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APC/BCCI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8" w:name="__Fieldmark__24_1255191883"/>
      <w:bookmarkStart w:id="49" w:name="__Fieldmark__24_1255191883"/>
      <w:bookmarkEnd w:id="49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NACC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licant’s Full Name: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Address: </w:t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/ State / Zip Code: </w:t>
      </w:r>
      <w:r>
        <w:fldChar w:fldCharType="begin">
          <w:ffData>
            <w:name w:val="Text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Phone Number: </w:t>
      </w:r>
      <w:r>
        <w:fldChar w:fldCharType="begin">
          <w:ffData>
            <w:name w:val="Text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Cell Phone Number </w:t>
      </w:r>
      <w:r>
        <w:fldChar w:fldCharType="begin">
          <w:ffData>
            <w:name w:val="Text29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E-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us Endorsing Body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260" w:type="dxa"/>
        <w:jc w:val="left"/>
        <w:tblInd w:w="-91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1867"/>
        <w:gridCol w:w="1995"/>
        <w:gridCol w:w="1450"/>
        <w:gridCol w:w="2334"/>
        <w:gridCol w:w="1800"/>
        <w:gridCol w:w="1814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mographic Information   </w:t>
            </w:r>
            <w:r>
              <w:rPr>
                <w:rFonts w:cs="Arial" w:ascii="Arial" w:hAnsi="Arial"/>
                <w:sz w:val="20"/>
                <w:szCs w:val="20"/>
              </w:rPr>
              <w:t>(optional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:</w:t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hnic Group:</w:t>
            </w:r>
          </w:p>
        </w:tc>
      </w:tr>
      <w:tr>
        <w:trPr>
          <w:trHeight w:val="27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334" w:type="dxa"/>
            <w:tcBorders>
              <w:lef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1255191883"/>
            <w:bookmarkStart w:id="51" w:name="__Fieldmark__36_125519188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frican American</w:t>
            </w:r>
          </w:p>
        </w:tc>
        <w:tc>
          <w:tcPr>
            <w:tcW w:w="1800" w:type="dxa"/>
            <w:tcBorders/>
            <w:tcMar>
              <w:top w:w="72" w:type="dxa"/>
              <w:bottom w:w="43" w:type="dxa"/>
            </w:tcMar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1255191883"/>
            <w:bookmarkStart w:id="53" w:name="__Fieldmark__37_125519188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aucasia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8_1255191883"/>
            <w:bookmarkStart w:id="55" w:name="__Fieldmark__38_125519188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ispanic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9_1255191883"/>
            <w:bookmarkStart w:id="57" w:name="__Fieldmark__39_125519188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merican Indian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1255191883"/>
            <w:bookmarkStart w:id="59" w:name="__Fieldmark__40_125519188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sia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43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1255191883"/>
            <w:bookmarkStart w:id="61" w:name="__Fieldmark__41_125519188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plaincy Setting Category: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42_1255191883"/>
      <w:bookmarkStart w:id="63" w:name="__Fieldmark__42_1255191883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spic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43_1255191883"/>
      <w:bookmarkStart w:id="65" w:name="__Fieldmark__43_1255191883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lliative Care </w:t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r: </w:t>
      </w:r>
      <w:r>
        <w:fldChar w:fldCharType="begin">
          <w:ffData>
            <w:name w:val="Text1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tion: </w:t>
      </w:r>
      <w:r>
        <w:fldChar w:fldCharType="begin">
          <w:ffData>
            <w:name w:val="Text1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Address: </w:t>
      </w:r>
      <w:r>
        <w:fldChar w:fldCharType="begin">
          <w:ffData>
            <w:name w:val="Text14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 / State / Zip Code: </w:t>
      </w:r>
      <w:r>
        <w:fldChar w:fldCharType="begin">
          <w:ffData>
            <w:name w:val="Text1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Phone Number: </w:t>
      </w:r>
      <w:r>
        <w:fldChar w:fldCharType="begin">
          <w:ffData>
            <w:name w:val="Text16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Fax Number: </w:t>
      </w:r>
      <w:r>
        <w:fldChar w:fldCharType="begin">
          <w:ffData>
            <w:name w:val="Text17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-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efer to be contacted at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51_1255191883"/>
      <w:bookmarkStart w:id="67" w:name="__Fieldmark__51_1255191883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m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52_1255191883"/>
      <w:bookmarkStart w:id="69" w:name="__Fieldmark__52_1255191883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ork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53_1255191883"/>
      <w:bookmarkStart w:id="71" w:name="__Fieldmark__53_1255191883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ll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linical Experience</w:t>
            </w:r>
          </w:p>
        </w:tc>
      </w:tr>
    </w:tbl>
    <w:p>
      <w:pPr>
        <w:pStyle w:val="Normal"/>
        <w:spacing w:lineRule="exact" w:line="260"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 be signed by the applicant’s supervisor:  </w:t>
      </w:r>
      <w:r>
        <w:rPr>
          <w:rFonts w:cs="Arial" w:ascii="Arial" w:hAnsi="Arial"/>
          <w:sz w:val="20"/>
          <w:szCs w:val="20"/>
        </w:rPr>
        <w:t>I verify that _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 has direct clinical palliative care and/or hospice work experience spanning over 3 years at a minimum of 520 hours per year.</w:t>
      </w:r>
    </w:p>
    <w:p>
      <w:pPr>
        <w:pStyle w:val="Normal"/>
        <w:tabs>
          <w:tab w:val="clear" w:pos="720"/>
          <w:tab w:val="left" w:pos="7200" w:leader="none"/>
        </w:tabs>
        <w:spacing w:lineRule="exact" w:line="260"/>
        <w:rPr/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20"/>
          <w:tab w:val="left" w:pos="873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int name)</w:t>
        <w:tab/>
        <w:t>(title)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90" w:leader="underscore"/>
          <w:tab w:val="left" w:pos="7200" w:leader="none"/>
          <w:tab w:val="left" w:pos="10980" w:leader="underscore"/>
        </w:tabs>
        <w:spacing w:lineRule="exac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73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gnature)</w:t>
        <w:tab/>
        <w:t>(da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278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ecommendation Letters (3)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sponsible for obtaining the three (3) recommendation letters. You must have three (3) separate recommendation letters from three (3) different individuals. </w:t>
      </w:r>
      <w:r>
        <w:rPr>
          <w:rFonts w:cs="Arial" w:ascii="Arial" w:hAnsi="Arial"/>
          <w:b/>
          <w:sz w:val="20"/>
          <w:szCs w:val="20"/>
        </w:rPr>
        <w:t xml:space="preserve">ONLY ONE team member letter may be from a palliative care/hospice chaplain colleague. </w:t>
      </w:r>
      <w:r>
        <w:rPr>
          <w:rFonts w:cs="Arial" w:ascii="Arial" w:hAnsi="Arial"/>
          <w:sz w:val="20"/>
          <w:szCs w:val="20"/>
        </w:rPr>
        <w:t>All letters must recommend you for specialty certification by BCCI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upervisor’s Recommendation Let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 must submit a letter of recommendation from a palliative care/hospice supervisor who evaluates your pastoral, administrative and/or clinical competence. The administrator must identify him/herself as your current supervisor. 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33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Interdisciplinary Palliative Care/Hospice Team Member Recommendation Letter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35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terdisciplinary Palliative Care/Hospice Team Member Recommendation Letter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fldChar w:fldCharType="begin">
          <w:ffData>
            <w:name w:val="Text37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lliative and Hospice Course/Fellowship Information</w:t>
            </w:r>
          </w:p>
        </w:tc>
      </w:tr>
    </w:tbl>
    <w:p>
      <w:pPr>
        <w:pStyle w:val="Normal"/>
        <w:spacing w:before="40" w:after="120"/>
        <w:rPr/>
      </w:pPr>
      <w:r>
        <w:rPr>
          <w:rFonts w:cs="Arial" w:ascii="Arial" w:hAnsi="Arial"/>
          <w:sz w:val="20"/>
          <w:szCs w:val="20"/>
        </w:rPr>
        <w:t>You must have completed an intensive palliative care and/or hospice course/fellowship – equivalent to 3 credit hours (45 hours)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me of course/fellowship: </w:t>
      </w:r>
      <w:r>
        <w:fldChar w:fldCharType="begin">
          <w:ffData>
            <w:name w:val="Text36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er of course/fellowship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0800" w:leader="none"/>
              </w:tabs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course/fellowship completed: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ttach a copy of the certificate of completion or transcript for the course/fellowship.</w:t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nsent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rtify that the information in my application materials is accurate and true. I hereby authorize the BCCI and NACC offices and any applicable commissions and committees to review and verify my application materials. I understand that providing false, incomplete or misleading information may result in denial of my application. I understand that my application materials will not be shared by BCCI or NACC outside of its processes.</w:t>
      </w:r>
    </w:p>
    <w:p>
      <w:pPr>
        <w:pStyle w:val="Normal"/>
        <w:pBdr>
          <w:bottom w:val="single" w:sz="4" w:space="1" w:color="000000"/>
        </w:pBdr>
        <w:spacing w:lineRule="exact" w:line="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030" w:leader="underscore"/>
          <w:tab w:val="left" w:pos="6390" w:leader="none"/>
          <w:tab w:val="left" w:pos="10980" w:leader="underscore"/>
        </w:tabs>
        <w:spacing w:before="160" w:after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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8550" w:leader="none"/>
          <w:tab w:val="left" w:pos="10980" w:leader="underscore"/>
        </w:tabs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vertAlign w:val="superscript"/>
        </w:rPr>
        <w:t>Signature</w:t>
        <w:tab/>
        <w:t>Da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b/>
          <w:sz w:val="28"/>
          <w:szCs w:val="28"/>
          <w:vertAlign w:val="superscript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28600</wp:posOffset>
                </wp:positionH>
                <wp:positionV relativeFrom="page">
                  <wp:posOffset>838200</wp:posOffset>
                </wp:positionV>
                <wp:extent cx="6534150" cy="919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"/>
                              <w:gridCol w:w="9400"/>
                            </w:tblGrid>
                            <w:tr>
                              <w:trPr>
                                <w:trHeight w:val="748" w:hRule="atLeast"/>
                                <w:cantSplit w:val="true"/>
                              </w:trPr>
                              <w:tc>
                                <w:tcPr>
                                  <w:tcW w:w="102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rtifica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 would like my name to appear as follows on m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ertificate, if recommended for certification (</w:t>
                                  </w: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u may include titles and credentials, if you would lik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></w:t>
                                  </w:r>
                                </w:p>
                              </w:tc>
                              <w:tc>
                                <w:tcPr>
                                  <w:tcW w:w="9400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72.4pt;mso-wrap-distance-left:9pt;mso-wrap-distance-right:9pt;mso-wrap-distance-top:0pt;mso-wrap-distance-bottom:0pt;margin-top:66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"/>
                        <w:gridCol w:w="9400"/>
                      </w:tblGrid>
                      <w:tr>
                        <w:trPr>
                          <w:trHeight w:val="748" w:hRule="atLeast"/>
                          <w:cantSplit w:val="true"/>
                        </w:trPr>
                        <w:tc>
                          <w:tcPr>
                            <w:tcW w:w="102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rtifica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 would like my name to appear as follows on m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tificate, if recommended for certification (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 may include titles and credentials, if you would like)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72"/>
                                <w:szCs w:val="72"/>
                              </w:rPr>
                              <w:t></w:t>
                            </w:r>
                          </w:p>
                        </w:tc>
                        <w:tc>
                          <w:tcPr>
                            <w:tcW w:w="9400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7040880" cy="15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554.3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 pay with a credit card, please use the section below.</w:t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2" w:name="__Fieldmark__66_1255191883"/>
      <w:bookmarkStart w:id="73" w:name="__Fieldmark__66_1255191883"/>
      <w:bookmarkEnd w:id="7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$467/ APC or NACC member</w:t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4" w:name="__Fieldmark__67_1255191883"/>
      <w:bookmarkStart w:id="75" w:name="__Fieldmark__67_1255191883"/>
      <w:bookmarkEnd w:id="7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$572/ APC nonmember</w:t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28600</wp:posOffset>
                </wp:positionH>
                <wp:positionV relativeFrom="page">
                  <wp:posOffset>6734810</wp:posOffset>
                </wp:positionV>
                <wp:extent cx="6583680" cy="2315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8"/>
                            </w:tblGrid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68_1255191883"/>
                                  <w:bookmarkStart w:id="77" w:name="__Fieldmark__68_1255191883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VISA        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69_1255191883"/>
                                  <w:bookmarkStart w:id="79" w:name="__Fieldmark__69_1255191883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MASTERCARD        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70_1255191883"/>
                                  <w:bookmarkStart w:id="81" w:name="__Fieldmark__70_1255191883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ISCOVER          </w:t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71_1255191883"/>
                                  <w:bookmarkStart w:id="83" w:name="__Fieldmark__71_1255191883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M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Amount: $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ard Number: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Security Code: 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xp. Date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illing Name: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illing Address: 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6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82.3pt;mso-wrap-distance-left:9pt;mso-wrap-distance-right:9pt;mso-wrap-distance-top:0pt;mso-wrap-distance-bottom:0pt;margin-top:530.3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8"/>
                      </w:tblGrid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4" w:name="__Fieldmark__68_1255191883"/>
                            <w:bookmarkStart w:id="85" w:name="__Fieldmark__68_1255191883"/>
                            <w:bookmarkEnd w:id="85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VISA         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6" w:name="__Fieldmark__69_1255191883"/>
                            <w:bookmarkStart w:id="87" w:name="__Fieldmark__69_1255191883"/>
                            <w:bookmarkEnd w:id="87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MASTERCARD         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8" w:name="__Fieldmark__70_1255191883"/>
                            <w:bookmarkStart w:id="89" w:name="__Fieldmark__70_1255191883"/>
                            <w:bookmarkEnd w:id="89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ISCOVER          </w:t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90" w:name="__Fieldmark__71_1255191883"/>
                            <w:bookmarkStart w:id="91" w:name="__Fieldmark__71_1255191883"/>
                            <w:bookmarkEnd w:id="9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M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mount: $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ard Number: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curity Code: 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xp. Date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illing Name: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illing Address: 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6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spacing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2240" w:h="15840"/>
      <w:pgMar w:left="576" w:right="576" w:gutter="0" w:header="0" w:top="360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color w:val="404040"/>
        <w:sz w:val="18"/>
        <w:szCs w:val="18"/>
      </w:rPr>
    </w:pPr>
    <w:r>
      <w:rPr>
        <w:rFonts w:cs="Arial" w:ascii="Arial Narrow" w:hAnsi="Arial Narrow"/>
        <w:color w:val="404040"/>
        <w:sz w:val="18"/>
        <w:szCs w:val="18"/>
      </w:rPr>
      <w:t xml:space="preserve">BCCI • 2800 W. Higgins Rd. Suite 295 • Hoffman Estates, IL 60169 • Tel 847.240.1014 • Fax 847.240.1015 • </w:t>
    </w:r>
    <w:hyperlink r:id="rId1">
      <w:r>
        <w:rPr>
          <w:rStyle w:val="InternetLink"/>
          <w:rFonts w:cs="Arial" w:ascii="Arial Narrow" w:hAnsi="Arial Narrow"/>
          <w:sz w:val="18"/>
          <w:szCs w:val="18"/>
        </w:rPr>
        <w:t>www.professionalchaplains.org/BCCI</w:t>
      </w:r>
    </w:hyperlink>
    <w:r>
      <w:rPr>
        <w:rFonts w:cs="Arial" w:ascii="Arial Narrow" w:hAnsi="Arial Narrow"/>
        <w:color w:val="404040"/>
        <w:sz w:val="18"/>
        <w:szCs w:val="18"/>
      </w:rPr>
      <w:t xml:space="preserve"> </w:t>
    </w:r>
  </w:p>
  <w:p>
    <w:pPr>
      <w:pStyle w:val="Normal"/>
      <w:rPr/>
    </w:pPr>
    <w:r>
      <w:rPr>
        <w:rFonts w:cs="Arial" w:ascii="Arial Narrow" w:hAnsi="Arial Narrow"/>
        <w:color w:val="404040"/>
        <w:sz w:val="18"/>
        <w:szCs w:val="18"/>
      </w:rPr>
      <w:t xml:space="preserve">NACC • 4915 S. Howell Ave. Suite 501 • Milwaukee, WI 53207 • Tel 414.483.4898 • Fax 414.483.6712 • </w:t>
    </w:r>
    <w:hyperlink r:id="rId2">
      <w:r>
        <w:rPr>
          <w:rStyle w:val="InternetLink"/>
          <w:rFonts w:cs="Arial" w:ascii="Arial Narrow" w:hAnsi="Arial Narrow"/>
          <w:sz w:val="18"/>
          <w:szCs w:val="18"/>
        </w:rPr>
        <w:t>www.nacc.org</w:t>
      </w:r>
    </w:hyperlink>
    <w:r>
      <w:rPr>
        <w:rFonts w:cs="Arial" w:ascii="Arial Narrow" w:hAnsi="Arial Narrow"/>
        <w:color w:val="404040"/>
        <w:sz w:val="18"/>
        <w:szCs w:val="18"/>
      </w:rPr>
      <w:tab/>
      <w:tab/>
      <w:tab/>
      <w:t xml:space="preserve">         </w:t>
    </w:r>
    <w:r>
      <w:rPr>
        <w:rFonts w:cs="Arial" w:ascii="Arial" w:hAnsi="Arial"/>
        <w:sz w:val="16"/>
        <w:szCs w:val="16"/>
      </w:rPr>
      <w:t xml:space="preserve">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;Calibri" w:hAnsi="OPTIMUM;Calibri" w:eastAsia="Times New Roman" w:cs="OPTIMUM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OPTIMUM;Calibri" w:hAnsi="OPTIMUM;Calibri" w:eastAsia="Times New Roman" w:cs="Times New Roman"/>
      <w:sz w:val="24"/>
      <w:szCs w:val="24"/>
    </w:rPr>
  </w:style>
  <w:style w:type="character" w:styleId="FooterChar">
    <w:name w:val="Footer Char"/>
    <w:qFormat/>
    <w:rPr>
      <w:rFonts w:ascii="OPTIMUM;Calibri" w:hAnsi="OPTIMUM;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OPTIMUM;Calibri" w:hAnsi="OPTIMUM;Calibri" w:eastAsia="Times New Roman" w:cs="OPTIMUM;Calibri"/>
    </w:rPr>
  </w:style>
  <w:style w:type="character" w:styleId="CommentSubjectChar">
    <w:name w:val="Comment Subject Char"/>
    <w:qFormat/>
    <w:rPr>
      <w:rFonts w:ascii="OPTIMUM;Calibri" w:hAnsi="OPTIMUM;Calibri" w:eastAsia="Times New Roman" w:cs="OPTIMUM;Calibri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fessionalchaplains.org/BCCI" TargetMode="External"/><Relationship Id="rId2" Type="http://schemas.openxmlformats.org/officeDocument/2006/relationships/hyperlink" Target="http://www.nacc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37:00Z</dcterms:created>
  <dc:creator>dianem</dc:creator>
  <dc:description/>
  <cp:keywords/>
  <dc:language>en-US</dc:language>
  <cp:lastModifiedBy>Jerry Chiappetta</cp:lastModifiedBy>
  <cp:lastPrinted>2013-12-05T09:58:00Z</cp:lastPrinted>
  <dcterms:modified xsi:type="dcterms:W3CDTF">2024-11-01T14:41:00Z</dcterms:modified>
  <cp:revision>24</cp:revision>
  <dc:subject/>
  <dc:title/>
</cp:coreProperties>
</file>